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º FÓRUM DE EXTENSÃO E CULTURA DA U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OCESSO DE DESCOBERTA DO CLOWN NO TRABALHO DO ATOR SOB A ÓTICA DO EXERCÍCIO DO PICADEI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João Alfredo Martins March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celo Adriano Colavitt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Monteir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</w:p>
    <w:p>
      <w:pPr>
        <w:pStyle w:val="Normal"/>
        <w:spacing w:lineRule="auto" w:line="240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artigo busca elucidar o processo de autoconhecimento tendo como ótica a figura do clown. Este estudo surgiu a partir de experiências vivenciadas no projeto de extensão “Grupo de pesquisa e experimentação cotidiana utilizando como paradigma a figura do clown” desenvolvido na Universidade Estadual de Maringá, coordenado pelo professor Marcelo Colavitto. Com base num dos exercícios realizados no projeto e por meio de depoimentos dos atores participantes, estudamos como esses atores se autoconhecem e lidam com suas fraquezas e com seu lado ridículo; como esse processo de aceitação se dá e como o exercício do picadeiro auxilia nessa quebra das máscaras sociais, buscando um aprimoramento do olhar sensível e a humanização que é o ponto principal de estudo do clow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>Clown. Picadeiro. Humaniz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Área Temática: </w:t>
      </w:r>
      <w:r>
        <w:rPr>
          <w:rFonts w:cs="Arial" w:ascii="Arial" w:hAnsi="Arial"/>
          <w:sz w:val="24"/>
          <w:szCs w:val="24"/>
        </w:rPr>
        <w:t>Cultu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ordenador do Projeto: </w:t>
      </w:r>
      <w:r>
        <w:rPr>
          <w:rFonts w:cs="Arial" w:ascii="Arial" w:hAnsi="Arial"/>
          <w:sz w:val="24"/>
          <w:szCs w:val="24"/>
        </w:rPr>
        <w:t>John Kennedy de Castro. johndecastro@hotmail.com. Departamento de Música. Universidade Estadual de Maringá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igura do palhaço sempre esteve presente na história da humanidade, entre suas nuances podemos destacar o personagem conhecido como Arlecchino na Commedia Dell’Arte, os bobos da corte na Idade Média e a figura do clown, que, segundo Lecoq (2010, p. 213) “não existe fora do ator que o interpreta. Somos todos clowns, todos temos o potencial para tal, “Achamos que somos belos, inteligentes e fortes, mas temos nossas fraquezas, nosso derrisório, que, quando se expressa, faz rir”. O clown é um estado que acessamos no qual podemos ser quem realmente somos; e é uma prática teatral acessível a qualquer pessoa que esteja disposta a conhecer mais de si e a aprender a jogar com suas fraquezas e com o seu ridícul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o presente trabalho tem por finalidade relacionar o processo de descoberta pessoal através do estudo do clown e para isso, usa como ponto de partida um dos exercícios de maior relevância no estudo do clown, o picadeiro, que consiste numa série de propostas que levam o ator a se questionar e se confrontar com seu modo de agir, de pensar, com suas fraquezas, e isso acaba trazendo ao mesmo, seu lado mais sensível e humano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O clown me chama a atenção sob o ponto de vista da consciência. Por se tratar de uma tomada de consciência dos aspectos ridículos do ator pelo próprio sujeito, para deles extrair resultados cênicos que levem o público ao riso ou a comoção, o clown é um trabalho exemplar para a compreensão dos mecanismos de consciência no trabalho do ator (ICLE 2006, p. 20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lavra clown vem do Inglês </w:t>
      </w:r>
      <w:r>
        <w:rPr>
          <w:rFonts w:cs="Arial" w:ascii="Arial" w:hAnsi="Arial"/>
          <w:i/>
          <w:sz w:val="24"/>
          <w:szCs w:val="24"/>
        </w:rPr>
        <w:t>Clod</w:t>
      </w:r>
      <w:r>
        <w:rPr>
          <w:rFonts w:cs="Arial" w:ascii="Arial" w:hAnsi="Arial"/>
          <w:sz w:val="24"/>
          <w:szCs w:val="24"/>
        </w:rPr>
        <w:t xml:space="preserve"> que é definido como “camponês rústico”, que na cultura brasileira pode ser interpretado como o caipira. Diferente do palhaç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 xml:space="preserve"> do circo, que trabalha mais com as hipérboles de figurino, maquiagem, voz; o clown é mais sutil, trabalha a sensibilidade, o olhar, o humano, e é peculiar em relação a cada individuo, podemos dizer que “o clown, ultrassensível aos outros, reage a tudo o que lhe chega [...]” (LECOQ, 2010, p. 215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os exercícios para a descoberta do clown, o picadeiro é um dos mais importantes, pois é nele que o clown nasce.  Esse exercício consiste em tarefas nas quais quanto mais verdadeiro for o ator, mais ele se sairá bem, pois “quanto menos se defender e tentar representar um personagem, mais o ator se deixará surpreender por suas próprias fraquezas, mais seu clown aparecerá com força” (LECOQ,  2010, p. 214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o processo vivenciado na extensão, alguns atores participantes relataram as experiências e as sensações que tiveram após o picadeiro, assim, vimos que, na maioria dos depoimentos, a questão de ser verdadeiro e de não representar ficou bastante evid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sua experiência com o picadeiro T. relatou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O exercício do picadeiro foi algo bem louco [...] geralmente você só pensa em fazer os outros rirem, mas desta forma acaba sendo pouco espontâneo [...] eu tentei ir sem personagem, somente eu mesma [...] esse exercício me deu um ponto a ser seguido [...] só então entendi que o clown realmente vem de você, uma hora ele surge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artindo desse pressuposto, podemos ainda constatar que o estudo do clown bem como os exercícios para o desenvolvimento das ações do mesmo, podem vir a mudar pensamentos, quebrar paradigmas e até mesmo ultrapassar barreiras de preconceito em relação à figura do palhaço. Para dar relevância a essa afirmação, vejamos o depoimento de M. que mesmo sem ser atriz, aceitou o nosso desafio de descobrir o “seu clown”, M. disse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fui convidada para participar da oficina de clown, não fiquei tão animada - talvez pelo meu preconceito a respeito, pois para mim era um simples “fazer palhaçada”, e como nunca gostei de palhaço, e os achava sem graça não me interessei -, mas com a insistência do meu amigo [...] fui encorajada a quebrar essa barreira [...] foi realmente um processo de autoconhecimento [...] o que eu mais gostei, definitivamente, foi poder ser eu mesma, principalmente no picadeiro. Ali eu estava realmente à vontade, não estava com vergonha [...] bastava que eu agisse naturalmente [...] eu amei estar ali [...] conseguindo fazer surgir sorrisos, provocando risadas deliciosas. Foi uma experiência incrível, poder me soltar, me entregar ali. De fato meu amigo estava certo, meu “clown” é incrível, ou melhor, eu so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lguns atores sentem certos incômodos durante e após os picadeiros, devido ao fato de que a parte psicológica pode vir a ser [confrontada] com que faz parte do padrão tido como senso comum, contudo, isso geralmente acontece quando há a presença de muitas “máscaras sociais” que o próprio ator toma como verdade, seja para ser melhor aceito em sociedade ou para querer ser alguém que ele não é realmente, podemos ver essa questão melhor discutida na obra de Moreno (2008), criador do psicodrama, que nos diz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o psicodrama, contudo, não ocorre a apresentação de peça de teatro formal, uma vez que sua proposta é a representação de um problema real de uma pessoa [...] o problema pessoal é tratado por meio de técnicas psicodramáticas. O desempenho de papeis proporciona ao sujeito a oportunidade de libertar as emoções e os sentimentos que estavam aprisionados, impedidos de ser expressos por causa dos papeis sociais cristalizados, rígidos (p. 43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vemos que o clown vem para “quebrar” as defesas e revelar a essência de cada um, trazendo assim, o ridículo à tona, portanto “o trabalho do clown consiste, então, em relacionar talento e fiasco” (LECOQ, 2010 p. 216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itar o “fiasco” talvez seja o grande desafio que o picadeiro coloca, levando em conta que a natureza humana em si, muitas vezes não gosta de expor suas fraquezas diante do outro e com isso acaba alimentando um pensamento onde o sensível, o lúdico, e o humano acabam ficando num plano mais distante; o clown busca então resgatar esse lado “criança” e a poesia existente em cada um, segundo Icle “a ação clownesca [...] é uma poesia em ação, uma metáfora do homem como homem, perdido em sua humanidade” (p. 21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a partir do nascimento do clown, o ator vai em direção a um caminho de descobertas, de jogo de aceitação e de sensibilização e o picadeiro é um potencial exercício nesse contexto e vem para “desarmar” e mostrar toda a dinamicidade e a vivacidade existentes no ridículo de cada um, Icle (2006) nos diz ainda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tado ridículo é extremamente dinâmico, pois lida com uma complexidade de energias vivas e pulsantes [...] o que diferencia um sujeito qualquer de um ator [...] é que o ator é capaz de elevar esse estado a um patamar extracotidiano, tomando para si esse estado ridículo, generalizando-o em outras ações e reproduzindo-o [...] o estado precisa se tornar transformação, e a condição dessa transformação é a sua apropriação (p. 2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 picadeiro também nos leva a refletir sobre as vertentes do ridículo, pois cada indivíduo tem um estado específico onde o mesmo se permite ser verdadeiro; assim, viajamos por caminhos que vão desde a ingenuidade até estados de narcisismo, vaidade, poder que se tornam risíveis por dilatar o que cada um de nós tem de mais humano, podemos ver então que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lown não é apenas uma linguagem, é, também, uma forma de olhar o mundo, de se reconhecer humano e de reconhecer essa humanidade nos outros. O clown está ligado ao cômico, mas não se reduz a ele; ao contrário, o transcende [...] o cômico é uma articulação de significados construída pelo homem. Então, só é cômico o que é humano (ICLE,  2006, p. 1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base em todo o visto até o presente momento, podemos concluir que não existe um clown igual a outro e não é possível imitar um clown já existente, “o clown ressalta o indivíduo em sua singularidade. Ele desmistifica a pretensão, de cada um, de ser superior ao outro” (LECOQ, Jacques, 2010, p. 219), não há um ser humano igual ao outro; e mesmo as semelhanças se tornam distintas, pois cada indivíduo tem um modo de olhar e de reagir ao mundo, assim, espera-se com o presente trabalho, ter desvendado um pouco mais sobre esse universo que é o clown, contribuindo com as pesquisas e estudos relacionados ao tema visando que mais pessoas tenham acesso e conheçam o papel do clown para alem do simples fazer ri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OQ, Jaques.</w:t>
      </w:r>
      <w:r>
        <w:rPr>
          <w:rFonts w:cs="Arial" w:ascii="Arial" w:hAnsi="Arial"/>
          <w:b/>
          <w:sz w:val="24"/>
          <w:szCs w:val="24"/>
        </w:rPr>
        <w:t xml:space="preserve">O Corpo Poético: </w:t>
      </w:r>
      <w:r>
        <w:rPr>
          <w:rFonts w:cs="Arial" w:ascii="Arial" w:hAnsi="Arial"/>
          <w:sz w:val="24"/>
          <w:szCs w:val="24"/>
        </w:rPr>
        <w:t>Uma pedagogia da criação teatral. Editora Senac São Paulo e Edições SESC SP, 20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CLE, Gilberto. </w:t>
      </w:r>
      <w:r>
        <w:rPr>
          <w:rFonts w:cs="Arial" w:ascii="Arial" w:hAnsi="Arial"/>
          <w:b/>
          <w:sz w:val="24"/>
          <w:szCs w:val="24"/>
        </w:rPr>
        <w:t>O Ator Como Xamã.</w:t>
      </w:r>
      <w:r>
        <w:rPr>
          <w:rFonts w:cs="Arial" w:ascii="Arial" w:hAnsi="Arial"/>
          <w:sz w:val="24"/>
          <w:szCs w:val="24"/>
        </w:rPr>
        <w:t xml:space="preserve"> Editora Perspectiva S.A. São Paulo SP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ORENO, J. L. </w:t>
      </w:r>
      <w:r>
        <w:rPr>
          <w:rFonts w:cs="Arial" w:ascii="Arial" w:hAnsi="Arial"/>
          <w:b/>
          <w:sz w:val="24"/>
          <w:szCs w:val="24"/>
        </w:rPr>
        <w:t xml:space="preserve">A Psicologia social de J. L. Moreno. </w:t>
      </w:r>
      <w:r>
        <w:rPr>
          <w:rFonts w:cs="Arial" w:ascii="Arial" w:hAnsi="Arial"/>
          <w:sz w:val="24"/>
          <w:szCs w:val="24"/>
        </w:rPr>
        <w:t>Silvanir Alves, Goiania MS, 200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Acadêmico do curso de Artes Cênicas. Departamento de Música. Universidade Estadual de Maringá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Professor do curso de Artes Cênicas e orientador do projeto de extensão. Departamento de Música. Universidade Estadual de Maringá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Mestre. Professor do curso de Artes Cênicas. Departamento de Educação Física. Universidade Estadual de Maringá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 palavra palhaço vem do Latim Paglia, que significa palha e faz refer</w:t>
      </w:r>
      <w:r>
        <w:rPr>
          <w:rFonts w:cs="Arial" w:ascii="Arial" w:hAnsi="Arial"/>
          <w:lang w:val="pt-BR"/>
        </w:rPr>
        <w:t>ê</w:t>
      </w:r>
      <w:r>
        <w:rPr>
          <w:rFonts w:cs="Arial" w:ascii="Arial" w:hAnsi="Arial"/>
        </w:rPr>
        <w:t xml:space="preserve">ncia ao revestimento da roupa usada por certos artistas circenses a fim de suavizar suas quedas e  Gags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48:00Z</dcterms:created>
  <dc:creator>Colavitto</dc:creator>
  <dc:description/>
  <dc:language>en-US</dc:language>
  <cp:lastModifiedBy>Wal</cp:lastModifiedBy>
  <dcterms:modified xsi:type="dcterms:W3CDTF">2012-07-25T21:48:00Z</dcterms:modified>
  <cp:revision>2</cp:revision>
  <dc:subject/>
  <dc:title>O processo de descoberta do clown no trabalho do ator sob a ótica do exercício do picadeiro</dc:title>
</cp:coreProperties>
</file>